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Межрегиональном технологическом управлении Ростехнадзор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59 обращений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ети Интернет поступило 193 обращений, что составляет (53,7%) </w:t>
        <w:br/>
        <w:t xml:space="preserve">от общего количества обращ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ях граждан наиболее часто поднимались вопросы, связанные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36,2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3,6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, вопросами прокладки нефте и газопроводов (6,9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. вопросы (33,3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личном приеме руководителем и его заместителями было принято 9 граждан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За отчетный период в МТУ Ростехнадзора поступило две жалобы </w:t>
        <w:br/>
        <w:t xml:space="preserve">на правомерность действий государственных инспекторов </w:t>
        <w:br/>
        <w:t xml:space="preserve">МТУ Ростехнадзора при проведении внеплановой проверки лифтов </w:t>
        <w:br/>
        <w:t xml:space="preserve">и представлении информации по адвокатскому запросу. При рассмотрении данных жалоб, нарушений требований законодательства выявлено не было. Правомерность действий инспекторов была обоснована. Необходимая информация предоставлена в установленные сроки. Жалоб на недостатки </w:t>
        <w:br/>
        <w:t>в организации деятельности за отчетный период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Судебные иски граждан отсутствую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ктов несвоевременного и формального рассмотрения обращений граждан за отчетный период не выявлено, обращения рассматривались </w:t>
        <w:br/>
        <w:t xml:space="preserve">в установленные сроки, о принятых мерах сообщалось заявителям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течение отчетного периода проводились инструкторско-методические занятия с изучением законодательных и нормативных актов </w:t>
        <w:br/>
        <w:t xml:space="preserve">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заместителя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.Н. Пероговск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0:00Z</dcterms:created>
  <dc:creator>Савостицкий</dc:creator>
  <dc:description/>
  <cp:keywords/>
  <dc:language>en-US</dc:language>
  <cp:lastModifiedBy>Чуваева Юлия Николаевна</cp:lastModifiedBy>
  <cp:lastPrinted>2017-01-13T12:05:00Z</cp:lastPrinted>
  <dcterms:modified xsi:type="dcterms:W3CDTF">2017-04-12T14:20:00Z</dcterms:modified>
  <cp:revision>3</cp:revision>
  <dc:subject/>
  <dc:title>                                                  </dc:title>
</cp:coreProperties>
</file>